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структорско-методическое занятие по техническому осмотр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ЗАО «Совхоз имени Лени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повышения профессиональных знаний и получения практических навыков государственных инженеров-инспекторов </w:t>
      </w:r>
      <w:r>
        <w:rPr>
          <w:color w:val="222222"/>
          <w:sz w:val="28"/>
          <w:szCs w:val="28"/>
          <w:shd w:fill="FFFFFF" w:val="clear"/>
        </w:rPr>
        <w:t xml:space="preserve">Управление </w:t>
      </w:r>
      <w:r>
        <w:rPr>
          <w:sz w:val="28"/>
          <w:szCs w:val="28"/>
        </w:rPr>
        <w:t xml:space="preserve">государственного надзора за техническим состоянием самоходных машин и других видов техники </w:t>
      </w:r>
      <w:r>
        <w:rPr>
          <w:color w:val="222222"/>
          <w:sz w:val="28"/>
          <w:szCs w:val="28"/>
        </w:rPr>
        <w:t>19 декабря 2014 года в Ленинском районе Московской области провело на базе ЗАО «Совхоз имени Ленина» инструкторско-методическое занятие</w:t>
      </w:r>
      <w:r>
        <w:rPr>
          <w:sz w:val="28"/>
          <w:szCs w:val="28"/>
        </w:rPr>
        <w:t xml:space="preserve"> по организации и особенностям проведения технического осмотра поднадзорной техники в 2015 году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В ходе проведения инструкторско-методического занятия рассматривались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5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и проведение технического осмотра самоходных машин и прицепов юридических и физических лиц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5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я (включая параметры), предъявляемые при проведении технического осмотра к машинам отдельных видов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5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проведения технического осмотра самоходных машин с использованием средств технического диагностирования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5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омплектации самоходных машин, местам и способам установки дополнительного оборудования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51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технического осмотра аттракционов в 2015 году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участникам инструкторско-методического занятия были освещены вопросы изменения в законодательной базе в 2014 году и треб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защите информации, в том числе персональных данных, при предоставлении государственных услуг и осуществлении надзор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занятий государственные инженеры-инспекторы повысили свои профессиональные знания и получили практические навыки проведения технического осмотра поднадзорной техники.</w:t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Главный государственный инженер-инспектор </w:t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Лотошинского муниципального района </w:t>
      </w:r>
    </w:p>
    <w:p>
      <w:pPr>
        <w:pStyle w:val="2"/>
        <w:jc w:val="left"/>
        <w:rPr/>
      </w:pPr>
      <w:r>
        <w:rPr/>
        <w:t>Управления гостехнадзора Московской области                                  С.В. Терехов</w:t>
      </w:r>
      <w:r>
        <w:rPr>
          <w:lang w:val="en-US"/>
        </w:rPr>
        <w:t xml:space="preserve"> </w:t>
      </w:r>
    </w:p>
    <w:sectPr>
      <w:type w:val="nextPage"/>
      <w:pgSz w:w="11906" w:h="16838"/>
      <w:pgMar w:left="1254" w:right="851" w:gutter="0" w:header="0" w:top="153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5:00Z</dcterms:created>
  <dc:creator>novikov</dc:creator>
  <dc:description/>
  <cp:keywords/>
  <dc:language>en-US</dc:language>
  <cp:lastModifiedBy>student</cp:lastModifiedBy>
  <cp:lastPrinted>2013-08-26T11:22:00Z</cp:lastPrinted>
  <dcterms:modified xsi:type="dcterms:W3CDTF">2014-12-24T08:38:00Z</dcterms:modified>
  <cp:revision>14</cp:revision>
  <dc:subject/>
  <dc:title>                   Профилактическая операция « Трактор»</dc:title>
</cp:coreProperties>
</file>